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Твер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43</w:t>
      </w:r>
      <w:r>
        <w:rPr>
          <w:rFonts w:eastAsia="Calibri" w:cs="Times New Roman" w:ascii="Times New Roman" w:hAnsi="Times New Roman"/>
          <w:sz w:val="24"/>
          <w:lang w:val="en-US" w:eastAsia="en-US"/>
        </w:rPr>
        <w:t>8</w:t>
      </w:r>
      <w:r>
        <w:rPr>
          <w:rFonts w:eastAsia="Calibri" w:cs="Times New Roman" w:ascii="Times New Roman" w:hAnsi="Times New Roman"/>
          <w:sz w:val="24"/>
          <w:lang w:val="ru-RU" w:eastAsia="en-US"/>
        </w:rPr>
        <w:t>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0</w:t>
      </w: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tbl>
      <w:tblPr>
        <w:tblW w:w="525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410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00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153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05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18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59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10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112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11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130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0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184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0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220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0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244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0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25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0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274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0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418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0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604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0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60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0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75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0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76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0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79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0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868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0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88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0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21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0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232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0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25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0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32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0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328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0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394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0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454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04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50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04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54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04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550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04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55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04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62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04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64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04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81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04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844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04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88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22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190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24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31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36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364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55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574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61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712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82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85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304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13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17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29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31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34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34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352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382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430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44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46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472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670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730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88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790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214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26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28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292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298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31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43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52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598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63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682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73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77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87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832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10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322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41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39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4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46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538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544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78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80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14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23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25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334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34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358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37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39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48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49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688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748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81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85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90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15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124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10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16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160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202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340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36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46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52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508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53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742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6 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82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37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15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19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19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238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250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30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33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388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400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40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448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45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460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520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634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658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67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718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7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760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784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808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84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86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1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148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22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40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42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47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478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52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532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56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58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61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63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21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30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370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442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45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628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66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724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75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820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85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262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172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18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22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28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48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49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54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67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68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76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78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79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802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814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27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89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49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12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49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13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49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16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49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178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49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27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49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33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49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35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49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424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49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43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49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514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49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55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49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622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49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64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49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664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49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66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49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67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49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70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49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70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49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79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49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82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49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838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49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874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49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892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49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898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49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49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49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142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49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19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49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28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49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57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49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57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49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58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49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60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49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610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49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754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49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76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49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862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49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880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49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640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49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16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49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310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49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37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49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38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49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412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49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562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49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58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49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61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49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64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49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71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49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74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49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772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6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694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6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84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6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118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6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208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6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24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6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268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6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27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6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280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6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484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6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490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6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51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65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51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65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568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65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592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65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652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65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65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65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69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65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69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65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72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65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87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65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13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65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154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65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20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65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40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65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43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65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502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65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580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65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700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65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70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65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73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65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73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65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778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65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83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6 465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6 000 850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00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10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23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10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56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1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10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11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13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14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15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15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18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20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20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21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14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22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24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24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25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26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26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28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28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31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29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74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3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32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33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40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40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40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43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46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35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35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38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49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49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48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50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50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52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53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53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56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54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54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55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62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68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63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64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65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68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70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70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7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72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74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76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76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77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78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80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81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84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85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86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86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80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91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92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03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91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22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10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11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12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17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18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19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16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16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20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21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2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23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25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34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27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29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30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31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34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33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36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37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37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39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42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44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48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51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55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56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57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44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44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46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47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58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59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60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62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64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67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65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66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66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69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70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71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73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73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74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77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79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81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82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83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84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84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8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86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88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88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89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90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9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71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46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12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14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16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17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28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18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19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24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26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27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30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32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34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43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45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36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36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38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38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39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41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41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4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42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45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47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48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51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5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52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54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57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58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58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59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60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60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61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61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13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30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50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6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63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64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66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67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69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68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72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75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75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76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78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78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79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80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82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83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87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87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88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85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89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90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2 413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2 000 90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14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15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17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18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19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20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45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46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47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50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52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55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58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60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67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69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72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73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76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10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11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14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35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38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44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46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50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51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55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66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70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16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20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26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30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30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31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35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36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37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40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41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43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44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54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54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57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60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63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64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68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75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78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80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81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13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13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24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33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34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38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39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53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61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6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64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65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05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77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10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42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12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21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24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1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25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1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45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1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48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1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56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1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70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1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73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1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19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1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23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1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27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1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56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1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63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1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69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1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79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1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79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12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80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1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81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1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49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1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17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1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18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1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23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1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26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13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28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13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29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13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33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13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48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13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53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13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74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13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31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13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4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13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51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13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77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13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22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13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25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13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29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13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32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13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37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13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41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13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65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13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75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2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68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2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11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2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27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2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28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2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34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2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36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21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59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21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61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21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62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21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66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21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67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21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71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21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7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21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1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21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15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21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2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21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3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21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39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21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40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21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59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21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71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21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76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21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78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21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16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21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21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21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43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21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47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21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49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21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5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21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57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21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58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6 421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6 000 74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05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15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3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15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42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15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50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21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11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18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21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31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32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40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53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53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57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59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61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67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78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81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12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12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18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30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31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31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33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42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40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48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47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47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48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65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41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18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19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34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46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48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50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55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54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63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68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73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77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84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84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58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13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68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69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73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76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78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74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77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82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78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11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22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41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45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46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57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69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71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04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79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30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16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15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13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20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22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36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43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45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58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59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66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61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73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80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83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20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16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13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2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14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37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2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40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2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40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2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65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2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60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2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71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2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72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2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69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2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73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2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75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2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81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2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34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2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10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2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1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2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17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2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17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2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33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2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45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2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46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2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71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2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83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2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80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2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14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2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34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2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34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2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35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2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45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2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53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2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51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2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62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2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70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2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74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31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10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18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21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21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33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44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43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57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60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74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35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36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38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39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43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46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50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51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57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70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75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76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79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82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74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83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20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10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16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17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14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20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37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38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39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49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49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51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54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6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63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63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63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69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72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83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30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10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14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15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19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19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2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33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33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38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49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47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51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52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58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66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61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68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68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7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78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14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77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55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12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16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13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15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16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15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22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37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37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39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44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41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39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49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52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55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6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52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6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59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6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62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6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62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6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64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6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64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6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64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6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60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6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72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6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72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6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76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6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75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6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79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6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79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6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80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6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79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6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81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6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60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6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17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6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19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6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32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6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36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6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35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6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48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6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55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6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71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6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71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6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78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54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56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11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12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17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21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30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31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32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36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44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43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46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4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47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47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54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52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58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61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63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65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67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73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77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8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81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8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81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8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84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8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36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8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20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8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32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8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50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8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53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8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56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8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55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8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58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8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57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8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59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8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77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8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43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8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11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8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35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8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38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8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40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8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49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8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64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8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65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8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67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8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8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28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82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80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18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22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35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38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41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56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56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51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60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64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62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67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66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68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69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70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76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13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15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34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42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41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42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45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39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50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53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59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66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70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75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76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74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37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11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14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19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30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44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44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48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5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54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56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61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65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66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67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70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75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80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82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83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4 450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4 000 84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05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0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19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0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13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0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18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0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21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0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21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0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30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0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3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0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43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0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45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0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48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0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50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0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53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0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57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0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61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0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61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0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63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0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7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06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73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06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28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06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20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06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33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06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36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06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42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06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5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06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59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06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68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26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10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1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12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13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14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0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15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0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20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0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26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0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27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0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28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0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30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0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31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0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31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0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35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0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39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0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40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0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44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0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58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0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62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0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66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0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71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0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74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0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76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2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29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2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19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2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2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2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34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2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38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23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43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23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50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23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54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23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54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23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55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23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56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23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64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23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60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23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6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23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69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23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73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23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77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58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11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15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4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46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75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77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70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49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16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22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5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24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5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32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5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34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5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35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5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41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5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41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5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44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5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47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5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47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5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48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5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52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5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53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5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67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5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72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5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76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66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14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17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36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7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37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7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45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7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51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7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56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7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59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7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71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7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70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7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11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7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17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7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24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7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25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7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27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7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29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7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37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7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38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7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39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7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40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7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49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7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51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7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57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7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60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7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63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7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64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7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65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7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65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7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67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7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74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7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75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69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16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18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23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23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33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46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55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68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6 43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6 000 25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05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17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12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12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13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26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27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3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36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47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50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52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6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62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64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70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69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66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76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77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79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89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92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87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28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40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45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49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55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71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68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72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89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94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95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85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11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14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23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22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25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24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31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30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32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48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42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50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60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56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54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61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61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68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75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76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84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91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04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34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49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1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19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14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20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24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25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26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28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31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33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39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39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45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46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43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51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62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63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68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71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67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66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70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84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80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90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93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94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48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19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35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4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44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50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54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63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69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74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73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67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65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79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82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38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80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18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20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15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27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29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30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33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34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40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44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46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47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55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56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58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7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73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74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78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83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83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91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92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93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88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4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14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4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26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4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30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4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36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4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37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4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41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4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46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4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58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4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52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4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53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4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60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4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64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4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70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4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85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4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8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4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81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14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95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87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10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10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11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13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15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16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16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16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17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18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20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21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2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23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24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40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41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42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43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44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48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51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56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57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60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64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65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66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72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74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77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78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78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80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81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82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84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86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86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86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88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88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90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9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94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22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18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21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28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29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32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34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35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36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37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38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38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5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53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54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57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58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59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59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75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76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90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9 42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9 000 96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05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14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16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17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18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19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21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25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33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35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38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39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41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4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45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46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55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64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65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67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68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70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73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75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77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80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82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82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83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24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25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0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29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0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31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32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35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0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36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37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45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45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47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0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50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0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51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0 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5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0 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52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58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0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58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0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6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73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0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73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80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29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10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10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12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13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14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15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16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18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20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18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14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15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21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23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25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26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26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27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27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28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30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31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34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32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35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37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38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40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16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43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40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37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46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47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48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49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53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55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56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52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53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47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50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51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51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56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57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58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59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60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61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61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62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63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63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63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65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65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65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65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66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71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71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72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72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73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74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74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76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76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76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81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81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81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82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78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78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78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78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16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83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56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1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13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15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17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18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19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19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27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27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32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35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36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39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49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49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60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62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63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66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71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77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83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30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17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34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43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59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63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56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10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28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28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29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33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39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50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48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11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15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20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24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27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29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30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34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43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37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43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44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45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46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48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55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64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60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68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68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67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75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78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18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23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46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49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28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50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68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79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10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11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14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17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19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21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2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22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23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3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32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33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34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36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38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39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41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43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44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45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55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49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52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52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70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71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76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77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77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79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75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8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82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84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30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11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13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47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23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24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28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31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31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39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53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54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54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55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57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57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60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62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64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64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66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67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67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69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69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69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70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74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77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81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81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32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83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11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11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12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12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12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13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13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14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15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16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16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17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19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20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20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20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21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21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22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22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22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23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24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24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25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25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26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26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26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28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29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30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31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33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33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34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35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36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36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37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38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38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40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40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40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41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41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41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42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42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42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42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44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44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44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46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47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48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48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50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51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51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53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53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54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54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54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56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57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57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58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58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59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59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59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60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61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61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61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62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64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66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66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67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68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5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69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69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70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70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71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7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72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72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73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5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74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5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74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5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75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5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75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5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76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79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79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79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6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80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80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6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80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0 449 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0 000 8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23:00Z</dcterms:created>
  <dc:creator>Овчаренко Ольга Дмитриевна</dc:creator>
  <dc:description/>
  <cp:keywords/>
  <dc:language>en-US</dc:language>
  <cp:lastModifiedBy>Апатова Ирина Петровна</cp:lastModifiedBy>
  <dcterms:modified xsi:type="dcterms:W3CDTF">2021-01-17T13:27:00Z</dcterms:modified>
  <cp:revision>4</cp:revision>
  <dc:subject/>
  <dc:title/>
</cp:coreProperties>
</file>